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логия и дизай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Б.1.3.3.1 Современные проблемы экологии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15.03.02 </w:t>
      </w:r>
      <w:hyperlink r:id="rId2">
        <w:r>
          <w:rPr>
            <w:rStyle w:val="InternetLink"/>
            <w:color w:val="000000"/>
            <w:sz w:val="28"/>
            <w:szCs w:val="28"/>
          </w:rPr>
          <w:t>Технологические машины и оборудование</w:t>
        </w:r>
      </w:hyperlink>
      <w:r>
        <w:rPr>
          <w:i/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</w:t>
      </w:r>
      <w:r>
        <w:rPr>
          <w:sz w:val="28"/>
          <w:szCs w:val="28"/>
          <w:u w:val="single"/>
        </w:rPr>
        <w:t>Технологическое оборудование химических и нефтехимических производст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лабораторные занятия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 xml:space="preserve">экзамен –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РГР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14» октября 2015 года,          протокол № 2</w:t>
      </w:r>
    </w:p>
    <w:p>
      <w:pPr>
        <w:pStyle w:val="Normal"/>
        <w:jc w:val="right"/>
        <w:rPr/>
      </w:pPr>
      <w:r>
        <w:rPr>
          <w:sz w:val="28"/>
        </w:rPr>
        <w:t>Зав. кафедрой _____________/Л.Н. ольшанская/</w:t>
      </w:r>
    </w:p>
    <w:p>
      <w:pPr>
        <w:pStyle w:val="Normal"/>
        <w:jc w:val="right"/>
        <w:rPr/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14» октября 2015 года,         протокол № 2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/В.Н. Целуйкин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5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720" w:right="88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Цель преподавания дисциплины «Современные проблемы экологии» – формирование у слушателей инженерно-экологического мышления, позволяющего понимать современные проблемы защиты окружающей среды и рационального природопользования и использовать их в работе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40" w:after="0"/>
        <w:ind w:left="720" w:hanging="360"/>
        <w:jc w:val="both"/>
        <w:rPr>
          <w:i/>
          <w:i/>
          <w:color w:val="FF0000"/>
        </w:rPr>
      </w:pPr>
      <w:r>
        <w:rPr>
          <w:b/>
          <w:i/>
          <w:iCs/>
        </w:rPr>
        <w:t xml:space="preserve">Место дисциплины в структуре ООП ВО 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both"/>
        <w:rPr/>
      </w:pPr>
      <w:r>
        <w:rPr>
          <w:iCs/>
        </w:rPr>
        <w:t>Дисциплина «современные проблемы экологии»</w:t>
      </w:r>
      <w:r>
        <w:rPr>
          <w:b/>
          <w:iCs/>
        </w:rPr>
        <w:t xml:space="preserve"> </w:t>
      </w:r>
      <w:r>
        <w:rPr>
          <w:iCs/>
        </w:rPr>
        <w:t>относится</w:t>
      </w:r>
      <w:r>
        <w:rPr>
          <w:b/>
          <w:iCs/>
        </w:rPr>
        <w:t xml:space="preserve"> </w:t>
      </w:r>
      <w:r>
        <w:rPr>
          <w:iCs/>
        </w:rPr>
        <w:t>к циклу «Математические и естественно-научные дисциплины», цикл дисциплины по выбору</w:t>
      </w:r>
    </w:p>
    <w:p>
      <w:pPr>
        <w:pStyle w:val="TextBodyIndent"/>
        <w:jc w:val="both"/>
        <w:rPr/>
      </w:pPr>
      <w:r>
        <w:rPr/>
        <w:t>С дисциплиной тесно взаимосвязаны:  экология, органическая и неорганическая  химии, ПАХТ, безопасность жизнедеятельности,  общая химическая технология и ряд других дисциплин.</w:t>
      </w:r>
    </w:p>
    <w:p>
      <w:pPr>
        <w:pStyle w:val="Normal"/>
        <w:spacing w:before="4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rPr/>
      </w:pPr>
      <w:r>
        <w:rPr>
          <w:i/>
        </w:rPr>
        <w:t>общекультурных (ОК):</w:t>
      </w:r>
    </w:p>
    <w:p>
      <w:pPr>
        <w:pStyle w:val="Normal"/>
        <w:spacing w:before="40" w:after="0"/>
        <w:ind w:left="426" w:hanging="0"/>
        <w:jc w:val="both"/>
        <w:rPr/>
      </w:pPr>
      <w:r>
        <w:rPr/>
        <w:t>OK-9 - 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 xml:space="preserve">профессиональных (ПК): </w:t>
      </w:r>
    </w:p>
    <w:p>
      <w:pPr>
        <w:pStyle w:val="Normal"/>
        <w:spacing w:before="40" w:after="0"/>
        <w:ind w:left="426" w:hanging="0"/>
        <w:jc w:val="both"/>
        <w:rPr/>
      </w:pPr>
      <w:r>
        <w:rPr/>
        <w:t>ПК-14 – умение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.</w:t>
      </w:r>
    </w:p>
    <w:p>
      <w:pPr>
        <w:pStyle w:val="Normal"/>
        <w:spacing w:before="4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1. Содержание разделов дисциплин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4857"/>
        <w:gridCol w:w="1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моду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з.е./часы</w:t>
            </w:r>
          </w:p>
          <w:p>
            <w:pPr>
              <w:pStyle w:val="Normal"/>
              <w:jc w:val="center"/>
              <w:rPr/>
            </w:pPr>
            <w:r>
              <w:rPr/>
              <w:t>(Учебно-методическое обеспеч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экологические проблемы в нефтегазовом комплекс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временных экологических проблем в России и в мире. Загрязнение окружающей среды и мониторинг загрязнений на месторождениях нефти и газа и нефте-газоперерабатывающей и нефтехимической промышл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1,3-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атмосфер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азовые выбросы в промышленности: оценка загрязненности, </w:t>
            </w:r>
            <w:r>
              <w:rPr>
                <w:spacing w:val="-7"/>
              </w:rPr>
              <w:t xml:space="preserve">очистка    и </w:t>
            </w:r>
            <w:r>
              <w:rPr>
                <w:spacing w:val="-2"/>
              </w:rPr>
              <w:t xml:space="preserve">обезвреживание, </w:t>
            </w:r>
            <w:r>
              <w:rPr>
                <w:spacing w:val="-12"/>
              </w:rPr>
              <w:t>применяемое оборуд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1,3-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идросфер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Сточные воды:</w:t>
            </w:r>
            <w:r>
              <w:rPr>
                <w:spacing w:val="-7"/>
              </w:rPr>
              <w:t xml:space="preserve"> оценка загрязненности    сточных    вод, о</w:t>
            </w:r>
            <w:r>
              <w:rPr/>
              <w:t xml:space="preserve">чистка и обезвреживание, применяемое </w:t>
            </w:r>
            <w:r>
              <w:rPr>
                <w:spacing w:val="-16"/>
              </w:rPr>
              <w:t>оборуд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18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1,3-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литосфер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Методы и сооружения </w:t>
            </w:r>
            <w:r>
              <w:rPr>
                <w:spacing w:val="-12"/>
              </w:rPr>
              <w:t xml:space="preserve">утилизации, захоронения и сжигания </w:t>
            </w:r>
            <w:r>
              <w:rPr>
                <w:spacing w:val="-7"/>
              </w:rPr>
              <w:t>твердых: бытовых и промышленных отходов</w:t>
            </w:r>
            <w:r>
              <w:rPr/>
              <w:t xml:space="preserve"> . Вторичное использование твердых бытовых и промышленных от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1,3-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72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2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50"/>
        <w:gridCol w:w="924"/>
        <w:gridCol w:w="823"/>
        <w:gridCol w:w="850"/>
        <w:gridCol w:w="849"/>
        <w:gridCol w:w="1235"/>
        <w:gridCol w:w="113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(КР, РГ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+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экологические проблемы в нефтегазовом комплек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атмосфе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идросфе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литосфе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5/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0,5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,0/3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  <w:t>Используемый вид занятий при прохождении данного раздела помечается знаком “+”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080" w:hanging="0"/>
        <w:jc w:val="center"/>
        <w:rPr/>
      </w:pPr>
      <w:r>
        <w:rPr/>
        <w:t>Распределение СРС по видам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82"/>
        <w:gridCol w:w="917"/>
        <w:gridCol w:w="943"/>
        <w:gridCol w:w="848"/>
        <w:gridCol w:w="847"/>
        <w:gridCol w:w="1216"/>
        <w:gridCol w:w="112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экологические проблемы в нефтегазовом комплекс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атмосфе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идросфе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литосфе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textAlignment w:val="top"/>
        <w:rPr>
          <w:i/>
          <w:i/>
        </w:rPr>
      </w:pPr>
      <w:r>
        <w:rPr>
          <w:i/>
        </w:rPr>
        <w:t>Р-реферат, ВСИ-вопросы для самостоятельного изучения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занятия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44"/>
        <w:gridCol w:w="4274"/>
        <w:gridCol w:w="23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практических занятий. Вопросы, отрабатываемые на практическом занят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з.е./ час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экологические проблемы в нефтегазовом комплекс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Расчет выбросов вредных веществ в атмосферу при свободном горении нефти и нефтепродуктов 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/2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чет количества вредных веществ, поступающих в воздух из газового и жидкостного объема трубопроводов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8/4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  <w:p>
            <w:pPr>
              <w:pStyle w:val="Heading1"/>
              <w:jc w:val="both"/>
              <w:rPr/>
            </w:pPr>
            <w:r>
              <w:rPr/>
              <w:t>РД 39.142-00 Методика расчета выбросов вредных веществ в окружающую среду от неорганизованных источников нефтегазового оборуд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Расчет выбросов вредных веществ в атмосферу от </w:t>
            </w:r>
            <w:r>
              <w:rPr>
                <w:color w:val="000000"/>
              </w:rPr>
              <w:t xml:space="preserve">резервуарных парков,  </w:t>
            </w:r>
            <w:r>
              <w:rPr/>
              <w:t xml:space="preserve">транспортных емкостей и очистных сооружений нефтеперерабатывающих и нефтехимических производств. </w:t>
            </w:r>
            <w:r>
              <w:rPr>
                <w:color w:val="000000"/>
              </w:rPr>
              <w:t>Определение максимальных выбросов вредных веще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/4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Д-17-86  Методические указания по расчету валовых выбросов вредных веществ в атмосферу для предприятий нефтепереработки и нефтехим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пределения выбросов метанола для газовых месторождений. Расчет выбросов метанола от организованных и неорганизованных источников. Расчет залпового выбр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/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18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РД 39-1.13-051-2001 Инструкция по нормированию расхода и расчету выбросов метанола для объектов ОАО "ГАЗПРОМ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атмосфер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чет цикл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/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19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идросфер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чет электрокоагулят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/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19, 20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литосфер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чет полигона ТБ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/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20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/18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абораторный практикум 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9" w:hanging="0"/>
        <w:jc w:val="center"/>
        <w:rPr/>
      </w:pPr>
      <w:r>
        <w:rPr/>
        <w:t>Не предусмотрен учебным планом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усмотрено использование плакатов, схем, наглядных пособий  и видео материалов по всем разделам дисципли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временные экологические проблемы в нефтегазовом комплексе</w:t>
      </w:r>
      <w:r>
        <w:rPr/>
        <w:t xml:space="preserve"> – используются видеоматериалы лекционного сопровождения в форме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щита атмосферы – видеоматериалы в форме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щита гидросферы – видеоматериалы в форме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Защита литосферы - видеоматериалы в форме презентаци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овое тестирование по дисциплине (экзамен) - тесты в оболочке </w:t>
      </w:r>
      <w:r>
        <w:rPr>
          <w:lang w:val="en-US"/>
        </w:rPr>
        <w:t>A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Оценочные средства для текущего контроля успеваемости,</w:t>
      </w:r>
      <w:r>
        <w:rPr>
          <w:i/>
          <w:iCs/>
        </w:rPr>
        <w:t xml:space="preserve"> </w:t>
      </w:r>
      <w:r>
        <w:rPr>
          <w:b/>
          <w:i/>
        </w:rPr>
        <w:t>промежуточной аттестации по итогам освоения дисциплины и учебно-методическое обеспечение самостоятельной работы студентов</w:t>
        <w:tab/>
      </w:r>
    </w:p>
    <w:p>
      <w:pPr>
        <w:pStyle w:val="Normal"/>
        <w:ind w:firstLine="567"/>
        <w:jc w:val="both"/>
        <w:rPr/>
      </w:pPr>
      <w:r>
        <w:rPr>
          <w:u w:val="single"/>
        </w:rPr>
        <w:t>Текущий контроль</w:t>
      </w:r>
      <w:r>
        <w:rPr/>
        <w:t xml:space="preserve"> качества обучения студентов осуществляется в устной и письменной формах: решение задач по разделам, письменный анализ тематических карт, устная и письменная проверка знаний экологической терминологии, устный фронтальный опрос.</w:t>
      </w:r>
    </w:p>
    <w:p>
      <w:pPr>
        <w:pStyle w:val="Normal"/>
        <w:ind w:firstLine="567"/>
        <w:jc w:val="both"/>
        <w:rPr/>
      </w:pPr>
      <w:r>
        <w:rPr>
          <w:u w:val="single"/>
        </w:rPr>
        <w:t>Рубежный контроль</w:t>
      </w:r>
      <w:r>
        <w:rPr/>
        <w:t xml:space="preserve"> проводиться между модулями-тестирование.</w:t>
      </w:r>
    </w:p>
    <w:p>
      <w:pPr>
        <w:pStyle w:val="Normal"/>
        <w:ind w:firstLine="567"/>
        <w:jc w:val="both"/>
        <w:rPr/>
      </w:pPr>
      <w:r>
        <w:rPr>
          <w:u w:val="single"/>
        </w:rPr>
        <w:t>Самостоятельная работа</w:t>
      </w:r>
      <w:r>
        <w:rPr/>
        <w:t xml:space="preserve"> включает: проработку конспекта лекций, подготовку к практическим работам, написание рефератов по предложенным темам, изучение материалов для самостоятельной проработки, выполнение домашних заданий, проработка дополнительного к лекционному материала по учебникам.</w:t>
      </w:r>
    </w:p>
    <w:p>
      <w:pPr>
        <w:pStyle w:val="Normal"/>
        <w:ind w:firstLine="567"/>
        <w:jc w:val="both"/>
        <w:rPr/>
      </w:pPr>
      <w:r>
        <w:rPr/>
        <w:t>Курс завершается итоговым заче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мерный перечень тем для самостоятельной работы студентов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екларация о малоотходной и безотходной технологии и использовании отходов»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ы рассеивания примесей в атмосфере, трансформация загрязнений. Разбавление примесей в гидросфере.</w:t>
      </w:r>
    </w:p>
    <w:p>
      <w:pPr>
        <w:pStyle w:val="Normal"/>
        <w:numPr>
          <w:ilvl w:val="0"/>
          <w:numId w:val="11"/>
        </w:numPr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Основные закономерности движения и осаждения аэрозолей.</w:t>
      </w:r>
    </w:p>
    <w:p>
      <w:pPr>
        <w:pStyle w:val="Normal"/>
        <w:numPr>
          <w:ilvl w:val="0"/>
          <w:numId w:val="11"/>
        </w:numPr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Гравитационное, центробежное и инерционное  осаждение аэрозолей. Фильтрование аэрозолей чрез пористые материалы. Термофорез взвешенных частиц аэрозолей.</w:t>
      </w:r>
    </w:p>
    <w:p>
      <w:pPr>
        <w:pStyle w:val="Normal"/>
        <w:numPr>
          <w:ilvl w:val="0"/>
          <w:numId w:val="11"/>
        </w:numPr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Дезодорация и химическая дегазация сточных в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зонирование и УФ-обеззараживание сточных вод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ьтрование осадков сточных вод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ламы газоочистных и сантехнических сооружений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зификация отходов, получение генераторных газов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мышленный рециклинг техногенных отходов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использование твердых бытовых отходов в качестве топли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меры контрольных вопросов для проведения текущего контроля и промежуточной аттест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зированные ресурсосберегающие технологии, принципы развития малоотходных технолог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лассификация загряз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истема мониторинга: глобальный, региональный, импактный мониторинг, размещение станций мониторин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мышленные предприятия как источники загрязнения окружающей сре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качества атмосферного воздуха. основные критерии опасности загрязнения воздуха, индекс загрязнения атмосферы (ИЗА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ирование выбро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зико-химические основы очистки и обезвреживания дымовых газов от оксидов азо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чистка дымовых и топочных газов от диоксида с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чистка воздуха от газопылевых выбросов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ухие механические пылеуловите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параты мокрой очист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ппараты фильтрационной очистки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ппараты электрофильтрационной очист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орудование для очистки от газо - и парообразных загрязнителей: аппараты абсорбционной очистки, аппараты адсорбционной очистки, аппараты термической нейтрализ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ирование качества воды; классификация сточных вод, условия выпуска и необходимая степень очист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ханические методы очистки и оборудов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Химические методы очистки и оборудование 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Физико-химические методы очистки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Биологические и биохимические методы очистки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spacing w:val="-7"/>
          <w:sz w:val="26"/>
          <w:szCs w:val="26"/>
        </w:rPr>
        <w:t>Классификация отходов, пределы загрязнения и индексы качества окружающей среды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Норма накопления ТБО, состав и свойства ТБО, 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технология сбора ТБО в местах образования, 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технология эвакуации ТБО,  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spacing w:val="-7"/>
          <w:sz w:val="26"/>
          <w:szCs w:val="26"/>
        </w:rPr>
        <w:t>классификация методов переработки ТБО, в</w:t>
      </w:r>
      <w:r>
        <w:rPr>
          <w:color w:val="000000"/>
          <w:sz w:val="26"/>
          <w:szCs w:val="26"/>
        </w:rPr>
        <w:t xml:space="preserve">ыбор технологии обезвреживания, </w:t>
      </w:r>
      <w:r>
        <w:rPr>
          <w:rFonts w:eastAsia="TimesNewRomanPSMT;Arial Unicode MS"/>
          <w:sz w:val="26"/>
          <w:szCs w:val="26"/>
        </w:rPr>
        <w:t>аэробное компостирование ТБО, комплексная переработка ТБО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color w:val="000000"/>
          <w:sz w:val="26"/>
          <w:szCs w:val="26"/>
        </w:rPr>
        <w:t>Складирование отходов на полигонах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color w:val="000000"/>
          <w:sz w:val="26"/>
          <w:szCs w:val="26"/>
        </w:rPr>
        <w:t>Санитарное захоронение ТПБО, технологии рекультивации закрытых полигонов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Механическая переработка твердых отходов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Термические процессы обработки отходов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Термопереработка ТБО на мусоросжигательных заводах, очистка дымовых газов МСЗ</w:t>
      </w:r>
    </w:p>
    <w:p>
      <w:pPr>
        <w:pStyle w:val="Normal"/>
        <w:jc w:val="both"/>
        <w:rPr/>
      </w:pPr>
      <w:r>
        <w:rPr>
          <w:sz w:val="26"/>
          <w:szCs w:val="26"/>
        </w:rPr>
        <w:t>Утилизация о</w:t>
      </w:r>
      <w:r>
        <w:rPr>
          <w:rFonts w:eastAsia="TimesNewRomanPSMT;Arial Unicode MS"/>
          <w:sz w:val="26"/>
          <w:szCs w:val="26"/>
        </w:rPr>
        <w:t xml:space="preserve">тходов производства и потребления неорганических материалов </w:t>
      </w:r>
    </w:p>
    <w:p>
      <w:pPr>
        <w:pStyle w:val="Normal"/>
        <w:jc w:val="both"/>
        <w:rPr/>
      </w:pPr>
      <w:r>
        <w:rPr>
          <w:sz w:val="26"/>
          <w:szCs w:val="26"/>
        </w:rPr>
        <w:t>Утилизация о</w:t>
      </w:r>
      <w:r>
        <w:rPr>
          <w:rFonts w:eastAsia="TimesNewRomanPSMT;Arial Unicode MS"/>
          <w:sz w:val="26"/>
          <w:szCs w:val="26"/>
        </w:rPr>
        <w:t xml:space="preserve">тходов производства и потребления органических материалов 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Утилизация оксидных и металлических отходов 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Утилизация сточных вод </w:t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Утилизация золошлаковых отходов ТБО</w:t>
      </w:r>
    </w:p>
    <w:p>
      <w:pPr>
        <w:pStyle w:val="Normal"/>
        <w:ind w:left="885" w:hanging="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еречень вопросов к зачету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рактеристика современных экологических проблем в России и в ми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грязнение окружающей среды и мониторинг загрязнений на месторождениях нефти и газа и нефте-газоперерабатывающей и нефтехимической промышлен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фикация загрязнений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мониторинга: глобальный, региональный, импактный мониторинг, размещение станций мониторинг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мышленные предприятия как источники загрязнения окружающей сред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и качества атмосферного воздуха. основные критерии опасности загрязнения воздуха, индекс загрязнения атмосферы (ИЗА) Единичные индексы Комплексные показател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ирование выброс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ко-химические основы очистки и обезвреживания дымовых газов от оксидов азо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чистка дымовых и топочных газов от диоксида серы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Экологизированные ресурсосберегающие технологии, принципы развития малоотходных технолог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Циклоны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Жалюзийные аппараты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ерционные пылеуловител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ылеосадительные камер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ппараты мокрой очистк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крубберы Вентур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садочные скрубберы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арельчатые газоочистные аппарат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крубберы с подвижной насадкой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ппараты ударно-инерционного действ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ппараты центробежного действ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крые пылеуловители с внутренней циркуляцией жидкости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ппараты фильтрационной очистк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ппараты электрофильтрационной очистки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Аппараты абсорбционной очистки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Аппараты адсорбционной очистки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Аппараты термической нейтрализаци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ирование качества воды; классификация сточных вод, условия выпуска и необходимая степень очист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ханические методы очистки и оборудов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имические методы очистки и оборудование 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/>
        <w:t>Физико-химические методы очистки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/>
        <w:t>Биологические и биохимические методы очист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биоценозов активного ила очистных сооружений; оборудование: искусственные сооружения (</w:t>
      </w:r>
      <w:r>
        <w:rPr>
          <w:rFonts w:eastAsia="TimesNewRomanPSMT;Arial Unicode MS"/>
        </w:rPr>
        <w:t xml:space="preserve">аэротенки (вытеснители, смесители, отстойники), циркуляционные окислительные каналы, окситенки; биофильтры (аэробные и анаэробные); погружные биофильтры, биотенки, аэротенки с заполнителями) и естественные сооружения 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>
          <w:spacing w:val="-7"/>
        </w:rPr>
        <w:t>Классификация отходов, пределы загрязнения и индексы качества окружающей среды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>
          <w:spacing w:val="-7"/>
        </w:rPr>
        <w:t xml:space="preserve">Норма накопления ТБО, состав и свойства ТБО, технология сбора ТБО в местах образования, технология эвакуации ТБО,  классификация методов переработки ТБО, 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>
          <w:spacing w:val="-7"/>
        </w:rPr>
        <w:t>В</w:t>
      </w:r>
      <w:r>
        <w:rPr>
          <w:color w:val="000000"/>
        </w:rPr>
        <w:t xml:space="preserve">ыбор технологии обезвреживания, </w:t>
      </w:r>
      <w:r>
        <w:rPr>
          <w:rFonts w:eastAsia="TimesNewRomanPSMT;Arial Unicode MS"/>
        </w:rPr>
        <w:t>аэробное компостирование ТБО, комплексная переработка ТБО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>
          <w:color w:val="000000"/>
        </w:rPr>
        <w:t>Складирование отходов на полигонах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>
          <w:color w:val="000000"/>
        </w:rPr>
        <w:t>Санитарное захоронение ТПБО, технологии рекультивации закрытых полигонов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/>
        <w:t>Механическая переработка твердых отходов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/>
        <w:t>Термические процессы обработки отходов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/>
        <w:t>Термопереработка ТБО на мусоросжигательных заводах, очистка дымовых газов МСЗ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илизация о</w:t>
      </w:r>
      <w:r>
        <w:rPr>
          <w:rFonts w:eastAsia="TimesNewRomanPSMT;Arial Unicode MS"/>
        </w:rPr>
        <w:t xml:space="preserve">тходов производства и потребления неорганических материалов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илизация о</w:t>
      </w:r>
      <w:r>
        <w:rPr>
          <w:rFonts w:eastAsia="TimesNewRomanPSMT;Arial Unicode MS"/>
        </w:rPr>
        <w:t xml:space="preserve">тходов производства и потребления органических материалов 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Утилизация оксидных и металлических отходов 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Утилизация сточных вод </w:t>
      </w:r>
    </w:p>
    <w:p>
      <w:pPr>
        <w:pStyle w:val="Normal"/>
        <w:numPr>
          <w:ilvl w:val="0"/>
          <w:numId w:val="8"/>
        </w:numPr>
        <w:jc w:val="both"/>
        <w:rPr>
          <w:rFonts w:eastAsia="TimesNewRomanPSMT;Arial Unicode MS"/>
        </w:rPr>
      </w:pPr>
      <w:r>
        <w:rPr>
          <w:rFonts w:eastAsia="TimesNewRomanPSMT;Arial Unicode MS"/>
        </w:rPr>
        <w:t>Утилизация золошлаковых отходов ТБО</w:t>
      </w:r>
    </w:p>
    <w:p>
      <w:pPr>
        <w:pStyle w:val="Normal"/>
        <w:ind w:left="786" w:hanging="0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i/>
        </w:rPr>
        <w:t xml:space="preserve">Учебно-методическое и информационное обеспечение дисциплины (модуля) </w:t>
        <w:tab/>
      </w:r>
    </w:p>
    <w:p>
      <w:pPr>
        <w:pStyle w:val="Normal"/>
        <w:ind w:firstLine="600"/>
        <w:rPr>
          <w:i/>
          <w:i/>
        </w:rPr>
      </w:pPr>
      <w:r>
        <w:rPr>
          <w:i/>
        </w:rPr>
        <w:t xml:space="preserve">11.1. Основная литература: </w:t>
      </w:r>
    </w:p>
    <w:p>
      <w:pPr>
        <w:pStyle w:val="Normal"/>
        <w:ind w:left="64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644" w:hanging="360"/>
        <w:jc w:val="both"/>
        <w:rPr/>
      </w:pPr>
      <w:r>
        <w:rPr/>
        <w:t xml:space="preserve">Промышленная экология : учеб. пособие / М. Г. Ясовеев, Э. В. Какарека [и др.] ; ред. М. Г. Ясовеев. - Минск : Новое знание ; М. : ИНФРА-М, 2015. - 292 с.  ISBN 978-985-475-559-5. - ISBN 978-5-16-006692-9 (2 шт) </w:t>
      </w:r>
    </w:p>
    <w:p>
      <w:pPr>
        <w:pStyle w:val="Normal"/>
        <w:numPr>
          <w:ilvl w:val="0"/>
          <w:numId w:val="12"/>
        </w:numPr>
        <w:ind w:left="644" w:hanging="360"/>
        <w:jc w:val="both"/>
        <w:rPr/>
      </w:pPr>
      <w:r>
        <w:rPr/>
        <w:t>Фирсова, Л. Ю. Системы защиты среды обитания. Схемы, сооружения и аппараты для очистки газовых выбросов и сточных вод : учеб. пособие / Л. Ю. Фирсова. - М. : ФОРУМ : НИЦ ИНФРА-М, 2014. - 80 с.  - ISBN 978-5-91134-689-8.  ISBN 978-5-16-006189-4 (2 шт)</w:t>
      </w:r>
    </w:p>
    <w:p>
      <w:pPr>
        <w:pStyle w:val="Normal"/>
        <w:numPr>
          <w:ilvl w:val="0"/>
          <w:numId w:val="12"/>
        </w:numPr>
        <w:ind w:left="644" w:hanging="360"/>
        <w:jc w:val="both"/>
        <w:rPr/>
      </w:pPr>
      <w:r>
        <w:rPr/>
        <w:t>Экология : учеб. пособие / В. В. Денисов, В. В. Гутенев [и др.] ; ред. В. В. Денисов. - Ростов н/Д : Феникс, 2013. - 414 с. : ил. ; 21 см. - (Высшее образование). - Библиогр.: с. 406-407 (34 назв.). - Допущено М-вом образования и науки РФ. - ISBN 978-5-222-20178-7(10шт)</w:t>
      </w:r>
    </w:p>
    <w:p>
      <w:pPr>
        <w:pStyle w:val="Normal"/>
        <w:numPr>
          <w:ilvl w:val="0"/>
          <w:numId w:val="12"/>
        </w:numPr>
        <w:ind w:left="644" w:hanging="360"/>
        <w:jc w:val="both"/>
        <w:rPr/>
      </w:pPr>
      <w:r>
        <w:rPr/>
        <w:t>Коробкин, В. И. Экология: учебник для студентов бакалаврской ступени многоуровневого высшего профессионального образования / В. И. Коробкин, Л. В. Передельский . - 18-е изд., доп. и перераб. - Ростов н/Д : Феникс, 2012. - 601 с. ISBN 978-5-222-19822-3 (1шт)</w:t>
      </w:r>
    </w:p>
    <w:p>
      <w:pPr>
        <w:pStyle w:val="Normal"/>
        <w:numPr>
          <w:ilvl w:val="0"/>
          <w:numId w:val="12"/>
        </w:numPr>
        <w:ind w:left="644" w:hanging="360"/>
        <w:jc w:val="both"/>
        <w:rPr/>
      </w:pPr>
      <w:r>
        <w:rPr/>
        <w:t>Передельский Л.В. Экология: электронный учебник. Учебник для ВУЗов/</w:t>
      </w:r>
    </w:p>
    <w:p>
      <w:pPr>
        <w:pStyle w:val="Normal"/>
        <w:ind w:left="720" w:hanging="0"/>
        <w:jc w:val="both"/>
        <w:rPr/>
      </w:pPr>
      <w:r>
        <w:rPr/>
        <w:t xml:space="preserve">Л.В. Передельский, В.И. Коробкин, О.Е. Приходченко. - Издательство: КноРус, 2009.- 345 с. ISBN: 539000289X, ISBN-13(EAN): 9785390002896. [Электронный ресурс].- Режим доступа.- </w:t>
      </w:r>
      <w:hyperlink r:id="rId3">
        <w:r>
          <w:rPr>
            <w:rStyle w:val="InternetLink"/>
          </w:rPr>
          <w:t>http://allrefs.net/c1/3l8pz/?full</w:t>
        </w:r>
      </w:hyperlink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11.2 Дополнительная</w:t>
      </w:r>
    </w:p>
    <w:p>
      <w:pPr>
        <w:pStyle w:val="Normal"/>
        <w:numPr>
          <w:ilvl w:val="0"/>
          <w:numId w:val="12"/>
        </w:numPr>
        <w:ind w:left="644" w:hanging="360"/>
        <w:jc w:val="both"/>
        <w:rPr/>
      </w:pPr>
      <w:r>
        <w:rPr/>
        <w:t>Коробкин В.И. Экология: учебник для вузов/В.И. Коробкин, Л.В. Передельский .- 14-е изд., доп. и перераб.- Ростов н/Д:Феникс, 2008.-602 с.-(Высшее образование) ISBN 978 – 5 - 222-14563-0. (4 шт)</w:t>
      </w:r>
    </w:p>
    <w:p>
      <w:pPr>
        <w:pStyle w:val="Normal"/>
        <w:numPr>
          <w:ilvl w:val="0"/>
          <w:numId w:val="12"/>
        </w:numPr>
        <w:ind w:left="644" w:hanging="360"/>
        <w:jc w:val="both"/>
        <w:rPr/>
      </w:pPr>
      <w:r>
        <w:rPr/>
        <w:t>Николайкин, Н. И. Экология : учебник / Н. И. Николайкин, Н. Е. Николайкина, О. П. Мелехова. - 7-е изд., стер. - М. : Дрофа, 2009. - 622 с. ISBN 978-5-358-06899-5 (1 шт)</w:t>
      </w:r>
    </w:p>
    <w:p>
      <w:pPr>
        <w:pStyle w:val="Normal"/>
        <w:numPr>
          <w:ilvl w:val="0"/>
          <w:numId w:val="12"/>
        </w:numPr>
        <w:ind w:left="644" w:hanging="360"/>
        <w:jc w:val="both"/>
        <w:rPr/>
      </w:pPr>
      <w:r>
        <w:rPr/>
        <w:t>Николайкин Н.И. Экология: Учебник для вузов - Изд. 6-е, испр. - / Н.И. Николайкин, Н.Е. Николайкина; О.П. Мелехова.- М: Дрофа; 2008.- 622 с. (Высшее образование) -  ISBN 978-5-358-04128-8 (7 шт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644" w:hanging="360"/>
        <w:jc w:val="both"/>
        <w:rPr/>
      </w:pPr>
      <w:r>
        <w:rPr/>
        <w:t>Управление отходами. Механобиологическая переработка твердых бытовых отходов. Компостирование и вермикомпостирование органических отходов: монография/Я.И. Вайсман [и др.]; под ред Я.И. Вайсмана.-Пермь: Из-во перм. нац. исслед. политехн. ун-та. 2012.-225 с. ISBN 978-5-398-00844-9 (2шт кафедра ЭД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644" w:hanging="360"/>
        <w:jc w:val="both"/>
        <w:rPr/>
      </w:pPr>
      <w:r>
        <w:rPr/>
        <w:t>Управление отходами. Полигонные технологии захоронения твердых бытовых отходов. Рекультивация и пострекультивационное обслуживание полигона: монография/ Я.И. Вайсман [и др.]; под ред Я.И. Вайсмана.-Пермь: Из-во перм. нац. исслед. политехн.ун-та. 2012.-244 с. ISBN 978-5-398-00859-3(2шт кафедра ЭД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644" w:hanging="360"/>
        <w:jc w:val="both"/>
        <w:rPr/>
      </w:pPr>
      <w:r>
        <w:rPr/>
        <w:t>Управление отходами. Сбор , транспортировка, прессование, сортировка твердых бытовых отходов: монография/ Я.И. Вайсман, В.Н. Коротаев, Н.Н. Слюсарь, В.Н. Григорьев.-Пермь: Из-во перм. нац. исслед. политехн.ун-та. 2012.-236 с. ISBN 978-5-398-00799-2 (2шт кафедра ЭД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644" w:hanging="360"/>
        <w:jc w:val="both"/>
        <w:rPr/>
      </w:pPr>
      <w:r>
        <w:rPr/>
        <w:t>Управление отходами. Сточные воды и биогаз полигонов захоронения твердых бытовых отходов: монография/ Я.И. Вайсман [и др.]; под ред Я.И. Вайсмана.-Пермь: Из-во перм. нац. исслед. политехн.ун-та. 2012.-259 с. ISBN 978-5-398-00852-4 (2шт кафедра ЭД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644" w:hanging="360"/>
        <w:jc w:val="both"/>
        <w:rPr/>
      </w:pPr>
      <w:r>
        <w:rPr/>
        <w:t xml:space="preserve">Алябышева Е.А. Промышленная экология: учебное пособие / Мар. гос. ун-т.; Е.А. Алябышева, Е.В. Сарбаева, Т.И. Копылова, О.Л. Воскресенская. – Йошкар-Ола, 2010. – 110 с. ISBN 978-5-94808-609-5. [Электронный ресурс].- Режим доступа. </w:t>
      </w:r>
      <w:hyperlink r:id="rId4">
        <w:r>
          <w:rPr>
            <w:rStyle w:val="InternetLink"/>
          </w:rPr>
          <w:t>https://marsu.ru/science/libr/koll/book/prom_eco_2010.pdf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ind w:left="644" w:hanging="360"/>
        <w:jc w:val="both"/>
        <w:rPr/>
      </w:pPr>
      <w:r>
        <w:rPr/>
        <w:t>Штокман Е.А. Очистка воздуха:учебное пособие/Е.А. Штокман -М.: Издательство Ассоциации строительных вузов, 2007.-312 с. ISBN 978-5–93093-513-4 ( 4 экз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644" w:hanging="360"/>
        <w:jc w:val="both"/>
        <w:rPr/>
      </w:pPr>
      <w:r>
        <w:rPr/>
        <w:t>Родионов А.И. Защита биосферы от промышленных выбросов. Основы проектирования технологических процессов: учебник для вузов.- 2-е изд./А.И. Родионов, Ю.П. Кузнецов, Г.С. Соловьев.-М: Химия, КолосС, 2005,-392 с. ISBN 5-98109-022-7(Химия), ISBN 5-9532-0246-6(КолосС) (2.экз кафедра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644" w:hanging="360"/>
        <w:jc w:val="both"/>
        <w:rPr/>
      </w:pPr>
      <w:r>
        <w:rPr>
          <w:color w:val="000000"/>
        </w:rPr>
        <w:t xml:space="preserve">Калыгин В.Г. Промышленная экология: учеб пособие для студентов вузов/В.Г. Калыгин.- М.: Академия, 2004.-432 с.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5-7695-1449-3 (2 экз кафедра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644" w:hanging="360"/>
        <w:jc w:val="both"/>
        <w:rPr/>
      </w:pPr>
      <w:r>
        <w:rPr/>
        <w:t>Журналы «ЭКиПР», «Инженерная экология», «Экология и жизнь., «Экология и производство», «Экологический вестник», «Химия и технология воды»</w:t>
      </w:r>
    </w:p>
    <w:p>
      <w:pPr>
        <w:pStyle w:val="Normal"/>
        <w:numPr>
          <w:ilvl w:val="0"/>
          <w:numId w:val="12"/>
        </w:numPr>
        <w:ind w:left="644" w:hanging="360"/>
        <w:jc w:val="both"/>
        <w:rPr/>
      </w:pPr>
      <w:r>
        <w:rPr/>
        <w:t>Доклад о состоянии окружающей среды Саратовской области, ежегодник.  2004-2013. гг. [Электронный ресурс].- Режим доступа.- http://ex.saratov.gov.ru/government/structure/minlesa/doklady/</w:t>
      </w:r>
    </w:p>
    <w:p>
      <w:pPr>
        <w:pStyle w:val="Normal"/>
        <w:ind w:firstLine="600"/>
        <w:rPr/>
      </w:pPr>
      <w:r>
        <w:rPr/>
        <w:t xml:space="preserve">11.3. </w:t>
      </w:r>
      <w:r>
        <w:rPr>
          <w:i/>
        </w:rPr>
        <w:t>Программное обеспечение и Интернет-ресурсы</w:t>
        <w:tab/>
      </w:r>
    </w:p>
    <w:p>
      <w:pPr>
        <w:pStyle w:val="Normal"/>
        <w:ind w:left="240" w:hanging="0"/>
        <w:jc w:val="both"/>
        <w:rPr/>
      </w:pPr>
      <w:r>
        <w:rPr/>
        <w:t xml:space="preserve">1. Сайт Министерства природных ресурсов Российской Федерации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/  </w:t>
      </w:r>
    </w:p>
    <w:p>
      <w:pPr>
        <w:pStyle w:val="Normal"/>
        <w:ind w:left="240" w:hanging="0"/>
        <w:jc w:val="both"/>
        <w:rPr/>
      </w:pPr>
      <w:r>
        <w:rPr/>
        <w:t xml:space="preserve">2. </w:t>
      </w:r>
      <w:hyperlink r:id="rId5">
        <w:r>
          <w:rPr>
            <w:rStyle w:val="InternetLink"/>
          </w:rPr>
          <w:t xml:space="preserve">Гринпис России (GreenPeace) – Российское отделение// http://www.greenpeace.ru/ </w:t>
        </w:r>
      </w:hyperlink>
    </w:p>
    <w:p>
      <w:pPr>
        <w:pStyle w:val="Normal"/>
        <w:ind w:left="240" w:hanging="0"/>
        <w:jc w:val="both"/>
        <w:rPr/>
      </w:pPr>
      <w:r>
        <w:rPr/>
        <w:t xml:space="preserve">3. </w:t>
      </w:r>
      <w:hyperlink r:id="rId6" w:tgtFrame="_blank">
        <w:r>
          <w:rPr>
            <w:rStyle w:val="InternetLink"/>
          </w:rPr>
          <w:t>Всероссийское общество охраны природы – визуальный словарь</w:t>
        </w:r>
      </w:hyperlink>
      <w:r>
        <w:rPr/>
        <w:t xml:space="preserve">// </w:t>
      </w:r>
      <w:hyperlink r:id="rId7">
        <w:r>
          <w:rPr>
            <w:rStyle w:val="InternetLink"/>
          </w:rPr>
          <w:t>http://vslovar.org.ru/v2/11012.html</w:t>
        </w:r>
      </w:hyperlink>
    </w:p>
    <w:p>
      <w:pPr>
        <w:pStyle w:val="Normal"/>
        <w:ind w:left="240" w:hanging="0"/>
        <w:jc w:val="both"/>
        <w:rPr/>
      </w:pPr>
      <w:r>
        <w:rPr/>
        <w:t xml:space="preserve">4. Сайт  ЮНЕПКОМ  Российский  Национальный комитет  содействия  Программе  ООН  по окружающей среде// http://www.unepcom.ru/?go=razdel&amp;evel=0&amp;cid=11 </w:t>
      </w:r>
    </w:p>
    <w:p>
      <w:pPr>
        <w:pStyle w:val="Normal"/>
        <w:ind w:left="240" w:hanging="0"/>
        <w:jc w:val="both"/>
        <w:rPr/>
      </w:pPr>
      <w:r>
        <w:rPr/>
        <w:t xml:space="preserve">5. </w:t>
      </w:r>
      <w:hyperlink r:id="rId8" w:tgtFrame="_blank">
        <w:r>
          <w:rPr>
            <w:rStyle w:val="InternetLink"/>
          </w:rPr>
          <w:t>Социально-экологический союз (СоЭС)</w:t>
        </w:r>
      </w:hyperlink>
      <w:r>
        <w:rPr/>
        <w:t>// http://www.seu.ru/</w:t>
      </w:r>
    </w:p>
    <w:p>
      <w:pPr>
        <w:pStyle w:val="Normal"/>
        <w:ind w:left="240" w:hanging="0"/>
        <w:jc w:val="both"/>
        <w:rPr/>
      </w:pPr>
      <w:r>
        <w:rPr/>
        <w:t xml:space="preserve">6. </w:t>
      </w:r>
      <w:hyperlink r:id="rId9" w:tgtFrame="_blank">
        <w:r>
          <w:rPr>
            <w:rStyle w:val="InternetLink"/>
          </w:rPr>
          <w:t>Международная академия наук экологии и безопасности жизнедеятельности (МАНЕБ)</w:t>
        </w:r>
      </w:hyperlink>
      <w:r>
        <w:rPr/>
        <w:t>// http://www.humanistica.ru/maneb/</w:t>
      </w:r>
    </w:p>
    <w:p>
      <w:pPr>
        <w:pStyle w:val="Normal"/>
        <w:ind w:left="240" w:hanging="0"/>
        <w:jc w:val="both"/>
        <w:rPr/>
      </w:pPr>
      <w:r>
        <w:rPr/>
        <w:t xml:space="preserve">7. </w:t>
      </w:r>
      <w:hyperlink r:id="rId10" w:tgtFrame="_blank">
        <w:r>
          <w:rPr>
            <w:rStyle w:val="InternetLink"/>
          </w:rPr>
          <w:t>Экологический центр "Дронт"</w:t>
        </w:r>
      </w:hyperlink>
      <w:r>
        <w:rPr/>
        <w:t>// http://www.uic.nnov.ru/dront/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/>
      </w:pPr>
      <w:hyperlink r:id="rId11" w:tgtFrame="_blank">
        <w:r>
          <w:rPr>
            <w:rStyle w:val="InternetLink"/>
          </w:rPr>
          <w:t xml:space="preserve">Электронная экологическая библиотека </w:t>
        </w:r>
      </w:hyperlink>
      <w:r>
        <w:rPr/>
        <w:t>//</w:t>
      </w:r>
      <w:r>
        <w:rPr>
          <w:lang w:val="en-US"/>
        </w:rPr>
        <w:t>eco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 xml:space="preserve">Экологическая  страница  сайта  Государственной  публичной  научно-технической  библиотеки  России (ГПНТБ)// http://ecology.gpntb.ru/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/>
      </w:pPr>
      <w:hyperlink r:id="rId12" w:tgtFrame="_blank">
        <w:r>
          <w:rPr>
            <w:rStyle w:val="InternetLink"/>
          </w:rPr>
          <w:t>Естественнонаучный образовательный портал</w:t>
        </w:r>
      </w:hyperlink>
      <w:r>
        <w:rPr/>
        <w:t>// http://en.edu.ru/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/>
      </w:pPr>
      <w:hyperlink r:id="rId13" w:tgtFrame="_blank">
        <w:r>
          <w:rPr>
            <w:rStyle w:val="InternetLink"/>
          </w:rPr>
          <w:t>ЗЕЛЁНЫЙ ШЛЮЗ – путеводитель по экологическим ресурсам</w:t>
        </w:r>
      </w:hyperlink>
      <w:r>
        <w:rPr/>
        <w:t>// http://zelenyshluz.narod.ru/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 xml:space="preserve">Всероссийский экологический портал// http://www.ecoportal.ru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 xml:space="preserve">Национальный портал «Природа»//http://www.priroda.ru/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>
          <w:spacing w:val="-6"/>
        </w:rPr>
      </w:pPr>
      <w:r>
        <w:rPr>
          <w:spacing w:val="-6"/>
        </w:rPr>
        <w:t xml:space="preserve">Сайт  Российского  регионального  экологического центра // </w:t>
      </w:r>
      <w:hyperlink r:id="rId14">
        <w:r>
          <w:rPr>
            <w:rStyle w:val="InternetLink"/>
            <w:spacing w:val="-6"/>
          </w:rPr>
          <w:t>http://www.rusrec.ru/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>
          <w:spacing w:val="-6"/>
        </w:rPr>
      </w:pPr>
      <w:r>
        <w:rPr>
          <w:spacing w:val="-6"/>
        </w:rPr>
        <w:t xml:space="preserve">Научно-образовательный  портал  «Фундаментальная экология» // http://www.sevin.ru/fundecology/seminars.html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>
          <w:spacing w:val="-6"/>
        </w:rPr>
      </w:pPr>
      <w:r>
        <w:rPr>
          <w:spacing w:val="-6"/>
        </w:rPr>
        <w:t xml:space="preserve">Сайт  Всероссийского  библиотечного  научно-методического  центра  экологической  культуры (ВЦЭК)// http://eco.ifap.ru/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>
          <w:spacing w:val="-6"/>
        </w:rPr>
      </w:pPr>
      <w:r>
        <w:rPr/>
        <w:t xml:space="preserve">Информационная система </w:t>
      </w:r>
      <w:r>
        <w:rPr>
          <w:lang w:val="en-US"/>
        </w:rPr>
        <w:t>BIODAT</w:t>
      </w:r>
      <w:r>
        <w:rPr/>
        <w:t xml:space="preserve">.// </w:t>
      </w:r>
      <w:hyperlink r:id="rId15">
        <w:r>
          <w:rPr>
            <w:rStyle w:val="InternetLink"/>
          </w:rPr>
          <w:t>http://www.biodat.ru/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240" w:hanging="0"/>
        <w:jc w:val="both"/>
        <w:rPr>
          <w:spacing w:val="-6"/>
        </w:rPr>
      </w:pPr>
      <w:r>
        <w:rPr/>
        <w:t xml:space="preserve">Популярный сайт о фундаментальной науке.  </w:t>
      </w:r>
      <w:hyperlink r:id="rId16">
        <w:r>
          <w:rPr>
            <w:rStyle w:val="InternetLink"/>
          </w:rPr>
          <w:t>http://elementy.ru</w:t>
        </w:r>
      </w:hyperlink>
    </w:p>
    <w:p>
      <w:pPr>
        <w:pStyle w:val="Normal"/>
        <w:ind w:left="24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108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атериально-техническое обеспечение дисциплин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идеопроектор </w:t>
      </w:r>
      <w:r>
        <w:rPr>
          <w:lang w:val="en-US"/>
        </w:rPr>
        <w:t>BENQ</w:t>
      </w:r>
      <w:r>
        <w:rPr/>
        <w:t xml:space="preserve"> </w:t>
      </w:r>
      <w:r>
        <w:rPr>
          <w:lang w:val="en-US"/>
        </w:rPr>
        <w:t>MP</w:t>
      </w:r>
      <w:r>
        <w:rPr/>
        <w:t xml:space="preserve"> 61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утбук</w:t>
      </w:r>
    </w:p>
    <w:p>
      <w:pPr>
        <w:pStyle w:val="Footnote"/>
        <w:ind w:left="170" w:hanging="0"/>
        <w:rPr/>
      </w:pPr>
      <w:r>
        <w:rPr>
          <w:sz w:val="24"/>
          <w:szCs w:val="24"/>
        </w:rPr>
        <w:t>Специализированные аудитории, предназначенные для чтения лекций с презентациями и проведения практических и лабораторных работ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аудитория со стандартным оснащением для ведения лекционных и практических занятий №6- 61,77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rPr/>
      </w:pPr>
      <w:r>
        <w:rPr/>
        <w:t>- аудитория для выполнения практических работ №2А- 3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/>
        <w:t>Дисциплина внутри разбивается на модули, согласно таблице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78"/>
        <w:gridCol w:w="1985"/>
        <w:gridCol w:w="325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контроля </w:t>
            </w:r>
          </w:p>
        </w:tc>
      </w:tr>
      <w:tr>
        <w:trPr>
          <w:trHeight w:val="12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экологические проблемы в нефтегазовом комплек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,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щита атмо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ирование;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идро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Контрольная работа, тестирование</w:t>
            </w:r>
          </w:p>
        </w:tc>
      </w:tr>
      <w:tr>
        <w:trPr>
          <w:trHeight w:val="5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лито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, тестирование;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Итоговый контро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стирование</w:t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  <w:t>Самостоятельная работа студентов организуется по следующим направлениям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одготовка по конспекту лекций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одготовка к коллоквиуму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одготовка к отчету по практическим занятиям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Выполнение самостоятельной работы по вопросам для самостоятельного изучения дисциплины;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Вид контроля и отчетность по выполнению самостоятельной работы представлена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275"/>
        <w:gridCol w:w="42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/отчетности выполнения самостоя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экологические проблемы в нефтегазовом комплек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/</w:t>
            </w:r>
          </w:p>
          <w:p>
            <w:pPr>
              <w:pStyle w:val="Normal"/>
              <w:jc w:val="center"/>
              <w:rPr/>
            </w:pPr>
            <w:r>
              <w:rPr/>
              <w:t>Словарь терминов, тетрадь для самостояте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щита атмо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Словарь терминов, тетрадь для самостояте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идро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Словарь терминов, тетрадь для самостоятельных работ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лито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ь терминов, </w:t>
            </w:r>
          </w:p>
          <w:p>
            <w:pPr>
              <w:pStyle w:val="Normal"/>
              <w:jc w:val="center"/>
              <w:rPr/>
            </w:pPr>
            <w:r>
              <w:rPr/>
              <w:t>тетрадь для самостояте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рь терминов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тетрадь для самостоятельных работ, реферат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учебная программа по дисциплине Б.1.3.3.1. «Современные проблемы экологии» составлена в соответствии с требованиями Федерального Государственного образовательного стандарта ВО с учетом рекомендаций ПрОП ВО по направлению 15.03.02 Технологические машины и оборудование и учебного плана по профилю подготовки «Технологическое оборудование химических и нефтехимических производств»</w:t>
      </w:r>
    </w:p>
    <w:p>
      <w:pPr>
        <w:pStyle w:val="Normal"/>
        <w:ind w:firstLine="709"/>
        <w:jc w:val="both"/>
        <w:rPr/>
      </w:pPr>
      <w:r>
        <w:rPr/>
        <w:t>Автор(ы)  ___________________ ( Данилова Е.А 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 зав. библиотекой ________________ (Дегтярева И.В.)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+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1">
    <w:name w:val="Основной текст (5)_"/>
    <w:qFormat/>
    <w:rPr>
      <w:sz w:val="14"/>
      <w:szCs w:val="14"/>
      <w:lang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о центру Междустр.интервал:  минимум 1 пт"/>
    <w:basedOn w:val="Normal"/>
    <w:qFormat/>
    <w:pPr>
      <w:spacing w:lineRule="atLeast" w:line="60"/>
      <w:jc w:val="center"/>
    </w:pPr>
    <w:rPr>
      <w:szCs w:val="20"/>
    </w:rPr>
  </w:style>
  <w:style w:type="paragraph" w:styleId="Style13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ок - дефис"/>
    <w:basedOn w:val="Normal"/>
    <w:qFormat/>
    <w:pPr>
      <w:tabs>
        <w:tab w:val="clear" w:pos="708"/>
        <w:tab w:val="left" w:pos="425" w:leader="none"/>
      </w:tabs>
      <w:autoSpaceDE w:val="false"/>
      <w:ind w:firstLine="360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485"/>
    </w:pPr>
    <w:rPr>
      <w:b/>
      <w:bCs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14"/>
      <w:szCs w:val="1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/new/Prof/Prof.aspx?spec=151000" TargetMode="External"/><Relationship Id="rId3" Type="http://schemas.openxmlformats.org/officeDocument/2006/relationships/hyperlink" Target="http://allrefs.net/c1/3l8pz/?full" TargetMode="External"/><Relationship Id="rId4" Type="http://schemas.openxmlformats.org/officeDocument/2006/relationships/hyperlink" Target="https://marsu.ru/science/libr/koll/book/prom_eco_2010.pdf" TargetMode="External"/><Relationship Id="rId5" Type="http://schemas.openxmlformats.org/officeDocument/2006/relationships/hyperlink" Target="../../Downloads/&#1043;&#1088;&#1080;&#1085;&#1087;&#1080;&#1089;%20&#1056;&#1086;&#1089;&#1089;&#1080;&#1080;%20(GreenPeace)%20&#8211;%20&#1056;&#1086;&#1089;&#1089;&#1080;&#1081;&#1089;&#1082;&#1086;&#1077;%20&#1086;&#1090;&#1076;&#1077;&#1083;&#1077;&#1085;&#1080;&#1077;/%20http:/www.greenpeace.ru/" TargetMode="External"/><Relationship Id="rId6" Type="http://schemas.openxmlformats.org/officeDocument/2006/relationships/hyperlink" Target="http://vslovar.org.ru/v2/11012.html" TargetMode="External"/><Relationship Id="rId7" Type="http://schemas.openxmlformats.org/officeDocument/2006/relationships/hyperlink" Target="http://vslovar.org.ru/v2/11012.html" TargetMode="External"/><Relationship Id="rId8" Type="http://schemas.openxmlformats.org/officeDocument/2006/relationships/hyperlink" Target="http://www.seu.ru/" TargetMode="External"/><Relationship Id="rId9" Type="http://schemas.openxmlformats.org/officeDocument/2006/relationships/hyperlink" Target="http://www.humanistica.ru/maneb/" TargetMode="External"/><Relationship Id="rId10" Type="http://schemas.openxmlformats.org/officeDocument/2006/relationships/hyperlink" Target="http://www.uic.nnov.ru/dront/" TargetMode="External"/><Relationship Id="rId11" Type="http://schemas.openxmlformats.org/officeDocument/2006/relationships/hyperlink" Target="http://www.ecoline.ru/books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zelenyshluz.narod.ru/" TargetMode="External"/><Relationship Id="rId14" Type="http://schemas.openxmlformats.org/officeDocument/2006/relationships/hyperlink" Target="http://www.rusrec.ru/" TargetMode="External"/><Relationship Id="rId15" Type="http://schemas.openxmlformats.org/officeDocument/2006/relationships/hyperlink" Target="http://www.biodat.ru/" TargetMode="External"/><Relationship Id="rId16" Type="http://schemas.openxmlformats.org/officeDocument/2006/relationships/hyperlink" Target="http://elementy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59:00Z</dcterms:created>
  <dc:creator>Деканат</dc:creator>
  <dc:description/>
  <dc:language>en-US</dc:language>
  <cp:lastModifiedBy>с</cp:lastModifiedBy>
  <dcterms:modified xsi:type="dcterms:W3CDTF">2016-04-17T08:59:00Z</dcterms:modified>
  <cp:revision>2</cp:revision>
  <dc:subject/>
  <dc:title>Энгельсский технологический институт (филиал) ГОУ ВПО СГТУ</dc:title>
</cp:coreProperties>
</file>